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object w:dxaOrig="4741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-21.15pt;width:106.65pt;height:9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415779" r:id="rId2"/>
        </w:object>
      </w:r>
      <w:r>
        <w:rPr>
          <w:b/>
        </w:rPr>
        <w:t>Tir à l’ar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 soussigné(e)                                                                           autor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a fille, mon fils                                                                        né(e) le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à pratiquer le tir à l’arc au sein de la compagnie des archers du CHR de Renn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 responsabilité du club n'est engagée que pendant la durée du cours. Les périodes pré et post cours sont sous la responsabilité des parents ou de l’accompagnateur désigné par ceux-ci ou du responsable / tuteur lég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ate            </w:t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hadow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9:00Z</dcterms:created>
  <dc:creator>C.H.U.</dc:creator>
  <dc:description/>
  <cp:keywords/>
  <dc:language>en-US</dc:language>
  <cp:lastModifiedBy>nelly</cp:lastModifiedBy>
  <cp:lastPrinted>2003-09-12T16:40:00Z</cp:lastPrinted>
  <dcterms:modified xsi:type="dcterms:W3CDTF">2018-09-06T13:55:00Z</dcterms:modified>
  <cp:revision>5</cp:revision>
  <dc:subject/>
  <dc:title>Tir à l’arc</dc:title>
</cp:coreProperties>
</file>